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May 13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4 p.m.  In attendance were Commissioners Anderson, Hackleman,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Meg Olson All Point Bulletin, and Jody Hackl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pril 8, 2014 were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read.  Commissioner Anderson moved to accept with changes to be made to the layout and the spelling of Judson Meraw’s name. Commissioner Meursing 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APPROVAL: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>A.</w:t>
      </w:r>
      <w:r>
        <w:rPr/>
        <w:t xml:space="preserve"> </w:t>
      </w:r>
      <w:r>
        <w:rPr>
          <w:b w:val="false"/>
        </w:rPr>
        <w:t>A motion was made by Commissioner Meursing to accept the April 2014   Vouchers in the amount of $58,261,.60. The motion was seconded by Commissioner Anderson and passed unanamoui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.   The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May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15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260" w:hanging="0"/>
        <w:jc w:val="both"/>
        <w:rPr/>
      </w:pPr>
      <w:r>
        <w:rPr>
          <w:b w:val="false"/>
          <w:sz w:val="22"/>
        </w:rPr>
        <w:t>To date, there is $958,912.52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main leak on Deer Lane on March 21/1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 new connections year to date &amp; 2 water availabilities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ttended National Incident Management System Training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ditional Use granted 4 years for shop &amp; offic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motion was made by Commissioner Anderson to adopt resolution 643. The motion was seconded by Commissioner Meursing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A motion to agree to sign the acknowledgement letter from Brian Paxton regarding the year end filing was made by Commissioner Meursing and seconded by Commissioner Anderson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June 10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35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9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06-10T20:08:00Z</dcterms:modified>
  <cp:revision>6</cp:revision>
  <dc:subject/>
  <dc:title>POINT ROBERTS WATER DISTRICT NO</dc:title>
</cp:coreProperties>
</file>